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</w:t>
      </w:r>
      <w:r>
        <w:rPr>
          <w:sz w:val="48"/>
          <w:szCs w:val="48"/>
        </w:rPr>
        <w:t>xing</w:t>
      </w:r>
      <w:r>
        <w:rPr>
          <w:sz w:val="48"/>
          <w:szCs w:val="48"/>
        </w:rPr>
        <w:t xml:space="preserve">涩爱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绻的回忆与未完待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，它既有温柔的笑容，也有深沉的默契。这种爱不需要复杂的仪式，不需要华丽的言辞，只需要真诚的心和坚定的手牵手，一起走过人生的每一步。</w:t>
      </w:r>
      <w:r>
        <w:rPr>
          <w:sz w:val="32"/>
          <w:szCs w:val="32"/>
        </w:rPr>
        <w:t>&lt;/p&gt;&lt;p&gt;&lt;img src="/static-img/7nE3N6iyuIH_W1-vZ7-Z_-pzLzYswAGoC1_ouuF-q8rpT2NTpLfiEy3wy1yIoDqN.jpg"&gt;&lt;/p&gt;&lt;p&gt;</w:t>
      </w:r>
      <w:r>
        <w:rPr>
          <w:sz w:val="32"/>
          <w:szCs w:val="32"/>
        </w:rPr>
        <w:t>记得那对年轻的情侣，他们是大学时期相识，彼此之间总是那么自然，那么亲近。他们会一起去图书馆学习，分享着彼此的梦想；一起去公园散步，享受着微风中的温暖。他们没有什么大场面的浪漫，但每一次小确幸都让彼此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他们的一次旅行。那天，他们决定到海边去看看日出。这是一个阳光明媚的小清新日子，他带了一本诗集，她带了一杯热茶。在那片无垠的大海前，他们静静地坐下，诗歌与咖啡香交织在空气中。他翻开诗集，为她朗读一首又一首，而她则闭上眼睛，让自己沉浸在他的声音里。</w:t>
      </w:r>
      <w:r>
        <w:rPr>
          <w:sz w:val="32"/>
          <w:szCs w:val="32"/>
        </w:rPr>
        <w:t>&lt;/p&gt;&lt;p&gt;&lt;img src="/static-img/PTwOTia8HU36Y6W5LRGwjupzLzYswAGoC1_ouuF-q8rpT2NTpLfiEy3wy1yIoDqN.jpg"&gt;&lt;/p&gt;&lt;p&gt;</w:t>
      </w:r>
      <w:r>
        <w:rPr>
          <w:sz w:val="32"/>
          <w:szCs w:val="32"/>
        </w:rPr>
        <w:t>这样的生活很简单，但也很充实。在他看来，每一次她的微笑就是最完美的情感回报。而她，则是在他的怀抱中找到了安全感和安宁。她知道，无论未来如何，这份感情都会是完整版，没有任何缺失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也有它独有的挑战。当两人面临生活中的困难时，他们就会发现自己的关系并不像曾经那样自然了。但正因为这些磨练，使得他们之间的纽带更加牢固。比如，当他被外界压力所迫而远离的时候，她用坚定的眼神告诉他，不管发生什么，她都会等待着他回来，用她的存在证明这份情感不会因为任何事情而改变。</w:t>
      </w:r>
      <w:r>
        <w:rPr>
          <w:sz w:val="32"/>
          <w:szCs w:val="32"/>
        </w:rPr>
        <w:t>&lt;/p&gt;&lt;p&gt;&lt;img src="/static-img/pCuIZ-MM8uhAFUF5nHJK4-pzLzYswAGoC1_ouuF-q8rpT2NTpLfiEy3wy1yIoDqN.jpg"&gt;&lt;/p&gt;&lt;p&gt;</w:t>
      </w:r>
      <w:r>
        <w:rPr>
          <w:sz w:val="32"/>
          <w:szCs w:val="32"/>
        </w:rPr>
        <w:t>最后，在一个雨后的傍晚，他终于明白了真正意义上的“完整版”。当两颗心融为一体，将所有的情感、希望和梦想汇聚于一处时，就是那个时候。他把手伸向她，说出了那些从未说出口的话：“我愿意，与你共同创造属于我们的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完整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他俩再也不用担心有什么可以破坏他们之间唯一真正重要的事：这份无可替代、永恒且不变的情感。这就是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，它不是由花束或者礼物构成，而是一种选择，一种决断，一段不断追求完美但从未停止流动的人生旅程。</w:t>
      </w:r>
      <w:r>
        <w:rPr>
          <w:sz w:val="32"/>
          <w:szCs w:val="32"/>
        </w:rPr>
        <w:t>&lt;/p&gt;&lt;p&gt;&lt;img src="/static-img/hxe1YOEd4NU3QoRV0KTYNepzLzYswAGoC1_ouuF-q8rpT2NTpLfiEy3wy1yIoDqN.jpg"&gt;&lt;/p&gt;&lt;p&gt;&lt;a href = "/doc/608536-</w:t>
      </w:r>
      <w:r>
        <w:rPr>
          <w:sz w:val="32"/>
          <w:szCs w:val="32"/>
        </w:rPr>
        <w:t>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 xml:space="preserve">涩爱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的回忆与未完待续的梦想</w:t>
      </w:r>
      <w:r>
        <w:rPr>
          <w:sz w:val="32"/>
          <w:szCs w:val="32"/>
        </w:rPr>
        <w:t>.doc" rel="alternate" download="608536-</w:t>
      </w:r>
      <w:r>
        <w:rPr>
          <w:sz w:val="32"/>
          <w:szCs w:val="32"/>
        </w:rPr>
        <w:t>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 xml:space="preserve">涩爱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的回忆与未完待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